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7565</wp:posOffset>
            </wp:positionH>
            <wp:positionV relativeFrom="paragraph">
              <wp:posOffset>-571500</wp:posOffset>
            </wp:positionV>
            <wp:extent cx="652145" cy="571500"/>
            <wp:effectExtent l="0" t="0" r="0" b="0"/>
            <wp:wrapNone/>
            <wp:docPr id="1" name="Badg-Gam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-Gamm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5024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ستشف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سيو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جراح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مستشفي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أسيو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طب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وجراح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ال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210820</wp:posOffset>
                </wp:positionV>
                <wp:extent cx="6041390" cy="0"/>
                <wp:effectExtent l="0" t="14605" r="10985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6.6pt" to="433.25pt,16.6pt" stroked="t" o:allowincell="f" style="position:absolute;flip:x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</w:p>
    <w:tbl>
      <w:tblPr>
        <w:bidiVisual w:val="true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78"/>
        <w:gridCol w:w="2092"/>
        <w:gridCol w:w="3123"/>
      </w:tblGrid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م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ليد سعد الدين محمد إبراهي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هة العمل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لية الطب قسم طب وجراحة 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اريخ الميلاد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5/8/197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جهة الميلاد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ليبي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ديانة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جنسية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ر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وظيفة الحالية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ريخ العلمي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8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بكالوريوس الطب والجراحة سبتمبر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995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بتقدير جيد جداً  مع مرتبة الشرف من جامعة أسيوط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اجستير في طب وجراحة العي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6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000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بتقدير جيد من جامعة أسيوط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دكتوراه في طب وجراحة العين </w:t>
            </w:r>
            <w:r>
              <w:rPr>
                <w:rFonts w:cs="Arial" w:ascii="Arial" w:hAnsi="Arial"/>
                <w:sz w:val="36"/>
                <w:szCs w:val="36"/>
              </w:rPr>
              <w:t>200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 جامعة أسيوط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خصص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 وجراحة 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درج الوظيفي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84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يب امتياز بالمستشفى الجامعي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/3/1996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يب مقيم بالمستشفى الجامعي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جامعة أسيوط اعتباراُ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8/3/1997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عيد بقسم وجراحة العين بكلية الطب 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8/4/2001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درس مساعد بقسم طب وجراحة العين 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6/6/2001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درس بقسم طب وجراحة العين جامعة أسيوط اعتباراً من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8/12/2008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عضو الجمعية الأوربية لجراحات المياه البيضاء وتصحيح الانكسار بالليزر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عضو الجمعية الأوربية لجراحي الشبكية منذ </w:t>
            </w:r>
            <w:r>
              <w:rPr>
                <w:rFonts w:cs="Arial" w:ascii="Arial" w:hAnsi="Arial"/>
                <w:i/>
                <w:iCs/>
                <w:sz w:val="36"/>
                <w:szCs w:val="36"/>
                <w:lang w:bidi="ar-EG"/>
              </w:rPr>
              <w:t>2009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عضو الأكاديمية الأمريكية للعيون منذ </w:t>
            </w:r>
            <w:r>
              <w:rPr>
                <w:rFonts w:cs="Arial" w:ascii="Arial" w:hAnsi="Arial"/>
                <w:i/>
                <w:iCs/>
                <w:sz w:val="36"/>
                <w:szCs w:val="36"/>
                <w:lang w:bidi="ar-EG"/>
              </w:rPr>
              <w:t>2010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ScOrPiOnE</dc:creator>
  <dc:description/>
  <cp:keywords/>
  <dc:language>en-US</dc:language>
  <cp:lastModifiedBy>My Computer</cp:lastModifiedBy>
  <cp:lastPrinted>2011-12-31T09:17:00Z</cp:lastPrinted>
  <dcterms:modified xsi:type="dcterms:W3CDTF">2015-06-23T19:30:00Z</dcterms:modified>
  <cp:revision>9</cp:revision>
  <dc:subject/>
  <dc:title/>
</cp:coreProperties>
</file>